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GULAMIN KONKURSU MISS ALPAKA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2"/>
        </w:rPr>
        <w:t xml:space="preserve">Konkurs Miss Alpaka odbędzie się w trakcie trwania </w:t>
      </w:r>
      <w:bookmarkStart w:id="0" w:name="_Hlk178145101"/>
      <w:r>
        <w:rPr>
          <w:rFonts w:cs="Calibri" w:ascii="Calibri" w:hAnsi="Calibri"/>
          <w:sz w:val="22"/>
        </w:rPr>
        <w:t xml:space="preserve">Jesiennej Wystawy Zwierząt Hodowlanych  podczas XXVII Kaszubskiej Jesieni Rolniczej w dniu 20-21 września 2025 </w:t>
      </w:r>
      <w:bookmarkEnd w:id="0"/>
      <w:r>
        <w:rPr>
          <w:rFonts w:cs="Calibri" w:ascii="Calibri" w:hAnsi="Calibri"/>
          <w:sz w:val="22"/>
        </w:rPr>
        <w:t>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Organizatorem konkursu jest Pomorski Ośrodek Doradztwa Rolniczego w Lubaniu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Konkurs przeprowadzi prowadzący wyznaczony przez Polski Związek Hodowców Alpak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Konkurs odbędzie się w formie pokazu alpak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3. Do konkursu mogą przystąpić Hodowcy, wcześniej zgłoszeni do udziału w Pomorskiej </w:t>
        <w:br/>
        <w:t xml:space="preserve">Wystawie Zwierząt Hodowlanych w Lubaniu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Hodowca może zgłosić do konkursu maksymalnie 3 zwierzęta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</w:rPr>
        <w:t>5. Miss Alpaka oraz Vice miss Alpaka zostanie wyłoniona na podstawie głosów oddanych przez osoby odwiedzające Wystawę Zwierząt Hodowlanych w Lubani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Głosy oddawane będą za pomocą ankiet przygotowanych przez Pomorski Ośrodek Doradztwa Rolniczego w Lubaniu </w:t>
      </w:r>
      <w:r>
        <w:rPr>
          <w:rFonts w:cs="Calibri" w:ascii="Calibri" w:hAnsi="Calibri"/>
          <w:color w:val="000000"/>
          <w:sz w:val="22"/>
        </w:rPr>
        <w:t>w dniu 20.09.2025 r., do godz. 13.00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7. Tytuł Miss Alpaka otrzymuje zwierzę, które zdobędzie największą liczbę głosów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8. Tytuł Vice miss Alpaka otrzymuje zwierzę, które zdobędzie największą liczbę głosów jako drugie w kolejnośc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9.  Komisja po zakończeniu Konkursu sporządza protokół Konkursu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Hodowcy Zwierząt, które otrzymają tytuł Miss Alpaka i Vice miss Alpaka otrzymają puchary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11. Niniejszy Regulamin obowiązuje w Konkursie Miss Alpaka podczas Wystawy Zwierząt Hodowlanych w Lubaniu w dniach 20-21 września 2025 r 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 W sytuacjach niewyjaśnionych obowiązuje regulamin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XXVII Kaszubskiej Jesieni Rolniczej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13. Udział w Konkursie jest równoznaczny z wyrażeniem zgody na przetwarzanie przez organizatora danych osobowych w celu organizacji, przeprowadzenia, udokumentowania i rozliczenia Konkursu zgodnie z ogólnym rozporządzeniem o ochronie danych osobowych z dnia 27 kwietnia 2016 r. (Dz. Urz. UE L 119.1  z 04.05.2016).14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 Organizator zastrzega sobie prawo do zmiany regulaminu w uzasadnionych przypadkach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 Organizator zastrzega sobie prawo do odwołania Konkursu bez podania przyczyn. W takiej sytuacji Organizator nie ponosi żadnej odpowiedzialności i żadnych kosztów względem uczestników Konkurs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. Udział w Konkursie jest równoznaczny z akceptacją Regulaminu, udostępnionego przez organizatora.</w:t>
      </w:r>
    </w:p>
    <w:p>
      <w:pPr>
        <w:pStyle w:val="Normal"/>
        <w:spacing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 xml:space="preserve">KARTA ZGŁOSZENIA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32"/>
          <w:lang w:eastAsia="pl-PL"/>
        </w:rPr>
      </w:pPr>
      <w:r>
        <w:rPr>
          <w:rFonts w:eastAsia="Times New Roman"/>
          <w:sz w:val="22"/>
          <w:szCs w:val="32"/>
          <w:lang w:eastAsia="pl-PL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6"/>
        <w:gridCol w:w="1626"/>
        <w:gridCol w:w="3210"/>
        <w:gridCol w:w="540"/>
        <w:gridCol w:w="1111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FORMA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 xml:space="preserve">Wystawa - Konkurs 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(tytuł, temat)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XXVII Kaszubska Jesień Rolnicza – Lubań,  „Miss Alpaka”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20-21  września 2025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Adres zamieszkania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korespondencji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>Kod i poczta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bookmarkStart w:id="1" w:name="_Hlk175554449"/>
            <w:bookmarkEnd w:id="1"/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NIG (nr identyfikacyjny gosp.)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Dane zwierzęcia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52"/>
        <w:gridCol w:w="64"/>
        <w:gridCol w:w="1510"/>
        <w:gridCol w:w="945"/>
        <w:gridCol w:w="1632"/>
        <w:gridCol w:w="3817"/>
      </w:tblGrid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GATU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RA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Imię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GATU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RA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Imię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GATUN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RA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Imię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WAGI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  <w:lang w:eastAsia="pl-PL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16"/>
          <w:szCs w:val="20"/>
          <w:lang w:eastAsia="pl-PL"/>
        </w:rPr>
        <w:t>Oświadczam, że zapoznałem/am się z warunkami weterynaryjnymi obowiązującymi podczas  „XXVII Kaszubskiej Jesieni Rolniczej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  <w:t>1) Na  teren  targów  mogą  być  przywiezione  zwierzęta  - zdrowe klinicznie i niebudzące podejrzeń jakiejkolwiek chorob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  <w:t xml:space="preserve">2) Zwierzęta będą zaopatrzone w świadectwa zdrowia wystawione przez Powiatowego Lekarza Weterynarii/ urzędowego lekarza weterynarii właściwego dla ich miejsca pochodzenia lub lekarza weterynarii opiekującego się stadem stwierdzające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16"/>
          <w:szCs w:val="20"/>
          <w:lang w:eastAsia="pl-PL"/>
        </w:rPr>
        <w:t xml:space="preserve">Nie wykazują żadnych klinicznych objawów chorobowych oraz pochodzą z gospodarstw i miejscowości  wolnych  od  chorób  zakaźnych  przenoszących  się  na  ten  gatunek zwierząt,  a  zwierzęta zostały przebadane   przed  wystawą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  <w:t xml:space="preserve">3)Wystawca  zwierząt  prezentowanych  na  Wystawie oraz  wszystkie  osoby występujące w imieniu wystawcy zobowiązane s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16"/>
          <w:szCs w:val="20"/>
          <w:lang w:eastAsia="pl-PL"/>
        </w:rPr>
        <w:t>•</w:t>
      </w:r>
      <w:r>
        <w:rPr>
          <w:rFonts w:eastAsia="Calibri" w:cs="Calibri" w:ascii="Calibri" w:hAnsi="Calibri"/>
          <w:sz w:val="16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16"/>
          <w:szCs w:val="20"/>
          <w:lang w:eastAsia="pl-PL"/>
        </w:rPr>
        <w:t>Dostarczyć zwierzęta na teren Wystawy w dniu 20.09.2025 r. (sobota) w wg.  zgłoszenia na  formularzu  „KARTA ZGŁOSZENIA”,  zgodnie  z przydzielonymi miejscami przez PODR w Luban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  <w:t>•</w:t>
      </w:r>
      <w:r>
        <w:rPr>
          <w:rFonts w:eastAsia="Calibri" w:cs="Calibri" w:ascii="Calibri" w:hAnsi="Calibri"/>
          <w:sz w:val="16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16"/>
          <w:szCs w:val="20"/>
          <w:lang w:eastAsia="pl-PL"/>
        </w:rPr>
        <w:t xml:space="preserve">Rozładunek zwierząt można rozpocząć  dopiero  po  uprzednim  zgłoszeniu  się  do Lekarza  Weterynarii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Zgodnie z art. 13 ogólnego rozporządzenia o ochronie danych osobowych z dnia 27 kwietnia 2016 r. (Dz. U. UE L 119 z 04.05.2016) informuję, iż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1) administratorem Pani/Pana danych osobowych jest Pomorski Ośrodek Doradztwa Rolniczego w Lubaniu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2) kontakt z Inspektorem Ochrony Danych - iod@podr.pl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3) Pani/Pana dane osobowe przetwarzane będą w celu w  organizacji,  przeprowadzenia,  udokumentowania  i  rozliczenia powyższego konkursu na podstawie Art. 6 ust. 1 lit. b i c ogólnego rozporządzenia o ochronie danych osobowych z dnia 27 kwietnia 2016 r.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4) odbiorcami Pani/Pana danych osobowych będą: PODR w Lubaniu oraz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5) Pani/Pana dane osobowe przechowywane będą przez okres 5 lat/lub w oparciu o uzasadniony interes realizowany przez administratora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6) posiada Pani/Pan prawo do żądania od administratora dostępu do danych osobowych, ich sprostowania, usunięcia lub ograniczenia przetwarzania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 xml:space="preserve">7) ma Pani/Pan prawo wniesienia skargi do organu nadzorczego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  <w:t>8) podanie danych osobowych jest dobrowolne, jednakże odmowa podania danych może skutkować odmową udziału w konkursi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16"/>
          <w:szCs w:val="20"/>
          <w:lang w:eastAsia="pl-PL"/>
        </w:rPr>
        <w:t>Oświadczam,  że  zapoznałem/am  się  i  akceptuję  Regulamin  ww.  konkursu  oraz  wyrażam  zgodę na utrwalenie mojego wizerunku w postaci zdjęć, filmów i nagrań na podstawie art. 6 ust. 1 lit a ogólnego rozporządzenia o ochronie danych osobowych z dnia 27 kwietnia 2016r. oraz z art. 81 ustawy z 4 lutego 1994 r. o prawie autorskim i prawach pokrewnych (Dz.U. j. t. z 2025 r. poz.24 z późn. zm.) przez Pomorski Ośrodek Doradztwa Rolniczego w Lubaniu, Lubań, ul. Tadeusza Maderskiego 3, 83 - 422 Nowy Barkoczyn. Zezwalam na nieodpłatne rozpowszechnianie mojego wizerunku w celach reklamowych, promocyjnych, marketingowych i informacyjnych związanych z prowadzoną działalnością PODR w Lubaniu. Niniejsza zgoda obejmuje takie formy rozpowszechniania jak: udostępnianie na stronie internetowej www.podr.pl, w mediach społecznościowych administrowanych przez Pomorski Ośrodek Doradztwa Rolniczego w Lubaniu, Lubań, ul. Tadeusza Maderskiego 3, 83-422 Nowy Barkoczyn zamieszczanie wizerunku w wydawnictwach Pomorskiego Ośrodka Doradztwa Rolniczego w Lubaniu oraz materiałach promocyjnych i informacyjnych Pomorskiego Ośrodka Doradztwa Rolniczego w Lubaniu. Niniejsza zgoda odnosi się do wielokrotnego, nieograniczonego czasowo i terytorialnie rozpowszechniania wizerunk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tbl>
      <w:tblPr>
        <w:tblW w:w="9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73"/>
        <w:gridCol w:w="4358"/>
      </w:tblGrid>
      <w:tr>
        <w:trPr/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vertAlign w:val="superscript"/>
                <w:lang w:eastAsia="pl-PL"/>
              </w:rPr>
              <w:t>(miejscowość , data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vertAlign w:val="superscript"/>
                <w:lang w:eastAsia="pl-PL"/>
              </w:rPr>
              <w:t>(podpis właściciela zwierząt)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qFormat/>
    <w:rPr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42:00Z</dcterms:created>
  <dc:creator>ADMIN</dc:creator>
  <dc:description/>
  <cp:keywords/>
  <dc:language>en-US</dc:language>
  <cp:lastModifiedBy>Katarzyna Radtke</cp:lastModifiedBy>
  <cp:lastPrinted>2024-09-02T15:06:00Z</cp:lastPrinted>
  <dcterms:modified xsi:type="dcterms:W3CDTF">2025-09-19T08:42:00Z</dcterms:modified>
  <cp:revision>3</cp:revision>
  <dc:subject/>
  <dc:title/>
</cp:coreProperties>
</file>