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16"/>
          <w:szCs w:val="22"/>
          <w:lang w:val="pl-PL"/>
        </w:rPr>
      </w:pPr>
      <w:r>
        <w:rPr>
          <w:rFonts w:cs="Calibri" w:ascii="Calibri" w:hAnsi="Calibri"/>
          <w:sz w:val="16"/>
          <w:szCs w:val="22"/>
          <w:lang w:val="pl-PL"/>
        </w:rPr>
        <w:t>Załącznik nr 1</w:t>
      </w:r>
    </w:p>
    <w:p>
      <w:pPr>
        <w:pStyle w:val="Header"/>
        <w:jc w:val="right"/>
        <w:rPr>
          <w:rFonts w:ascii="Calibri" w:hAnsi="Calibri" w:cs="Calibri"/>
          <w:sz w:val="16"/>
          <w:szCs w:val="22"/>
          <w:lang w:val="pl-PL"/>
        </w:rPr>
      </w:pPr>
      <w:r>
        <w:rPr>
          <w:rFonts w:eastAsia="Calibri" w:cs="Calibri" w:ascii="Calibri" w:hAnsi="Calibri"/>
          <w:sz w:val="16"/>
          <w:szCs w:val="22"/>
          <w:lang w:val="pl-PL"/>
        </w:rPr>
        <w:t xml:space="preserve"> </w:t>
      </w:r>
      <w:r>
        <w:rPr>
          <w:rFonts w:cs="Calibri" w:ascii="Calibri" w:hAnsi="Calibri"/>
          <w:sz w:val="16"/>
          <w:szCs w:val="22"/>
          <w:lang w:val="pl-PL"/>
        </w:rPr>
        <w:t xml:space="preserve">do Regulaminu konkursu na najlepsze gospodarstwo agroturystyczne </w:t>
        <w:br/>
        <w:t>w województwie pomorskim w 2025 roku</w:t>
      </w:r>
    </w:p>
    <w:p>
      <w:pPr>
        <w:pStyle w:val="Head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Formularz zgłoszeniowy do konkursu  </w:t>
      </w:r>
    </w:p>
    <w:p>
      <w:pPr>
        <w:pStyle w:val="Header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na najlepsze gospodarstwo agroturystyczne w województwie pomorskim w 2025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2"/>
        <w:gridCol w:w="3223"/>
        <w:gridCol w:w="4755"/>
      </w:tblGrid>
      <w:tr>
        <w:trPr>
          <w:trHeight w:val="510" w:hRule="atLeast"/>
        </w:trPr>
        <w:tc>
          <w:tcPr>
            <w:tcW w:w="24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URS</w:t>
            </w:r>
          </w:p>
        </w:tc>
      </w:tr>
      <w:tr>
        <w:trPr>
          <w:trHeight w:val="510" w:hRule="atLeast"/>
        </w:trPr>
        <w:tc>
          <w:tcPr>
            <w:tcW w:w="104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realizowany jest w ramach operacji własnej 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ymiana wiedzy i doświadczeń na przykładzie pomorskich gospodarstw agroturystycznych</w:t>
            </w:r>
            <w:r>
              <w:rPr>
                <w:rFonts w:cs="Calibri" w:ascii="Calibri" w:hAnsi="Calibri"/>
                <w:sz w:val="22"/>
                <w:szCs w:val="22"/>
              </w:rPr>
              <w:t>” dofinansowanej ze środków Unii Europejskiej w ramach Planu Strategicznego dla Wspólnej Polityki Rolnej na lata 2023-2027 - Schemat II Pomocy Technicznej WPR 2023-2027 - Wsparcie operacji realizowanych w ramach KSOW+. Instytucja Zarządzająca Planem Strategicznym dla Wspólnej Polityki Rolnej na lata 2023-2027 - Minister Rolnictwa i Rozwoju Wsi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rzyjmowania formularzy</w:t>
              <w:tab/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27.06.2025 r. do 10.07.2025 r.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właściciela/ właścicieli  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bi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Zaznaczyć właściwe 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Gospodarstwo agroturystyczne / obiekt turystyki wiejskiej 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obiektu </w:t>
            </w:r>
          </w:p>
        </w:tc>
        <w:tc>
          <w:tcPr>
            <w:tcW w:w="3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wia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mina</w:t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</w:t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ica</w:t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 pocztowy</w:t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 internetowa obiektu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obiekt posiada kategoryzację?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680" cy="10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680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znacz ”X”)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ilu lat świadczone </w:t>
              <w:br/>
              <w:t>są usługi noclegowe?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pokoi </w:t>
              <w:br/>
              <w:t>w obiekcie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SJM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SJM – samodzielna jednostka mieszkalna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obiekt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stotne informacje, położenie obiektu, oferta pobytowa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erta noclegowa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trakcje, udogodnieni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rofil działalności rolniczej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</w:rPr>
              <w:t>(uzupełnić)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gospodarstwa ………………………………………………………………………..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kcja roślinn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ymienić)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kcja zwierzęca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ymienić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atunek, liczba sztuk)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e np. pszczelarstwo, ogrodnictw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rastruktura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zaplecz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</w:rPr>
              <w:t>(podkreślić/ zaznaczyć  właściwe, uzupełnić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ana w ogrodzie TAK/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 dla dzieci TAK/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na ognisko TAK/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struktura przystosowana dla osób niepełnosprawnych TAK/NIE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3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Oferta kulinarna TAK/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3"/>
                <w:szCs w:val="23"/>
              </w:rPr>
              <w:t>Oznakowanie obiektu, oświetlenie, droga dojazdowa 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a rekreacyjne (wypisać) 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bałość o ochronę środowiska (wymienić) ……………………………………………………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akie zmiany planuje Pan/Pani wprowadzić </w:t>
              <w:br/>
              <w:t>w swoim obiekcie</w:t>
              <w:br/>
              <w:t>w najbliższym czasie?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ynależność do stowarzyszenia </w:t>
              <w:br/>
            </w:r>
            <w:r>
              <w:rPr>
                <w:rFonts w:cs="Calibri"/>
                <w:i/>
              </w:rPr>
              <w:t>(jeśli tak, to jakiego ? )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TAK                              NI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24130</wp:posOffset>
                      </wp:positionV>
                      <wp:extent cx="248920" cy="1993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5.7pt;mso-wrap-distance-left:9.05pt;mso-wrap-distance-right:9.05pt;mso-wrap-distance-top:3.6pt;mso-wrap-distance-bottom:3.6pt;margin-top:1.9pt;mso-position-vertical-relative:text;margin-left:1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Style w:val="StrongEmphasis"/>
                <w:rFonts w:cs="Calibri"/>
              </w:rPr>
              <w:t>W jaki sposób promuje Pan/Pani swoją ofertę ?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dkreślić/ zaznaczyć  właściwe, uzupełnić )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Calibri"/>
                <w:b w:val="false"/>
              </w:rPr>
              <w:t>Nie podejmuję działań w tym kierun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Ulotki/folder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Calibri"/>
                <w:b w:val="false"/>
              </w:rPr>
              <w:t>Ogłoszenia w prasie/radiu/telewiz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W internecie - reklamy na różnych stronach www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>Na portalach społecznościowych, np. Facebook</w:t>
            </w:r>
            <w:r>
              <w:rPr>
                <w:rStyle w:val="StrongEmphasis"/>
                <w:rFonts w:cs="Calibri"/>
                <w:b w:val="false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Wysyłanie maili promocyjny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bniżka cen poza sezone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pominki lub usługi (tzw. gratisy) dla g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ezentacja oferty gospodarstwa na lokalnych imprezach / targach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ne (jakie?): 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>
                <w:rStyle w:val="StrongEmphasis"/>
                <w:rFonts w:cs="Calibri"/>
              </w:rPr>
              <w:t xml:space="preserve">Dodatkowa działalność gospodarstw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</w:rPr>
              <w:t>(podkreślić/ zaznaczyć  właściwe, uzupełnić )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Zagroda edukacyjn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Rolniczy handel detaliczny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Sprzedaż bezpośredni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Inne </w:t>
            </w:r>
            <w:r>
              <w:rPr>
                <w:rStyle w:val="StrongEmphasis"/>
                <w:rFonts w:cs="Calibri"/>
                <w:b w:val="false"/>
                <w:i/>
              </w:rPr>
              <w:t>(jakie?)…….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Style w:val="StrongEmphasis"/>
                <w:rFonts w:cs="Calibri"/>
                <w:b w:val="false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Style w:val="StrongEmphasis"/>
                <w:rFonts w:cs="Calibri"/>
                <w:b w:val="fals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Style w:val="StrongEmphasis"/>
                <w:rFonts w:cs="Calibri"/>
              </w:rPr>
              <w:t>Informacje dodatkowe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>
                <w:rStyle w:val="StrongEmphasis"/>
                <w:rFonts w:cs="Calibri"/>
                <w:b w:val="false"/>
                <w:i/>
              </w:rPr>
              <w:t>(wypisać)</w:t>
            </w:r>
          </w:p>
        </w:tc>
        <w:tc>
          <w:tcPr>
            <w:tcW w:w="7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goda na przetwarzanie danych osobowych i publikacji wizerunku dla potrzeb konkurs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C000"/>
          <w:sz w:val="22"/>
          <w:szCs w:val="22"/>
        </w:rPr>
      </w:pPr>
      <w:r>
        <w:rPr>
          <w:rFonts w:cs="Calibri" w:ascii="Calibri" w:hAnsi="Calibri"/>
          <w:b/>
          <w:color w:val="FFC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Dane osobowe będą przetwarzane zgodnie z obowiązującymi przepisami pra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: w celach przeprowadzenia  konkursu, wyłonienia laureatów i przyznania nagró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świadczam,  że  zapoznałem/am  się  i  akceptuję  Regulamin  ww.  konkursu  oraz  wyrażam  zgodę na utrwalenie mojego wizerunku podczas realizacji  konkursu w postaci zdjęć, filmów i nagrań na podstawie art. 6 ust. 1 lit a ogólnego rozporządzenia o ochronie danych osobowych z dnia</w:t>
        <w:br/>
        <w:t xml:space="preserve">27 kwietnia 2016r. oraz z art. 81 ustawy z 4 lutego 1994 r. o prawie autorskim i prawach pokrewnych (Dz.U. j. t. z 2025 r. poz.24 z późn. zm.) przez Pomorski Ośrodek Doradztwa Rolniczego w Lubaniu, Lubań, ul. Tadeusza Maderskiego 3, 83 - 422 Nowy Barkoczyn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ezwalam na nieodpłatne rozpowszechnianie mojego wizerunku w celach reklamowych, promocyjnych, marketingowych i informacyjnych związanych z prowadzoną działalnością PODR </w:t>
        <w:br/>
        <w:t>w Lubaniu. Niniejsza zgoda obejmuje takie formy rozpowszechniania jak: udostępnianie na stronie internetowej www.podr.pl, w mediach społecznościowych administrowanych przez Pomorski Ośrodek Doradztwa Rolniczego w Lubaniu, Lubań, ul. Tadeusza Maderskiego 3, 83-422 Nowy Barkoczyn zamieszczanie wizerunku w wydawnictwach Pomorskiego Ośrodka Doradztwa Rolniczego w Lubaniu oraz materiałach promocyjnych i informacyjnych Pomorskiego Ośrodka Doradztwa Rolniczego w Lubaniu. Niniejsza zgoda odnosi się do wielokrotnego, nieograniczonego czasowo</w:t>
        <w:br/>
        <w:t>i terytorialnie rozpowszechniania wizerunku.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Czytelny podpis uczestnika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rozporządzenie Parlamentu Europejskiego i Rady (UE) 2016/679 z dnia 27 kwietnia 2016 r. </w:t>
      </w:r>
      <w:r>
        <w:rPr>
          <w:rFonts w:cs="Calibri" w:ascii="Calibri" w:hAnsi="Calibri"/>
          <w:i/>
          <w:sz w:val="22"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libri" w:hAnsi="Calibri"/>
          <w:sz w:val="22"/>
        </w:rPr>
        <w:t>(Dz. Urz. UE L 119 z 04.05.2016, str. 1, z późn. zm.) i przepisami krajowymi w tym za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27990</wp:posOffset>
          </wp:positionH>
          <wp:positionV relativeFrom="paragraph">
            <wp:posOffset>-257175</wp:posOffset>
          </wp:positionV>
          <wp:extent cx="6608445" cy="762000"/>
          <wp:effectExtent l="0" t="0" r="0" b="0"/>
          <wp:wrapTight wrapText="bothSides">
            <wp:wrapPolygon edited="0">
              <wp:start x="-31" y="0"/>
              <wp:lineTo x="-31" y="21324"/>
              <wp:lineTo x="21600" y="21324"/>
              <wp:lineTo x="21600" y="0"/>
              <wp:lineTo x="-31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13:00Z</dcterms:created>
  <dc:creator>PODR</dc:creator>
  <dc:description/>
  <cp:keywords/>
  <dc:language>en-US</dc:language>
  <cp:lastModifiedBy>Ewelina Szyc</cp:lastModifiedBy>
  <cp:lastPrinted>2025-06-23T15:05:00Z</cp:lastPrinted>
  <dcterms:modified xsi:type="dcterms:W3CDTF">2025-06-27T08:15:00Z</dcterms:modified>
  <cp:revision>47</cp:revision>
  <dc:subject/>
  <dc:title>FORMA EDUKACYJNA</dc:title>
</cp:coreProperties>
</file>