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 UCZESTNICTWA</w:t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26"/>
        <w:gridCol w:w="1626"/>
        <w:gridCol w:w="906"/>
        <w:gridCol w:w="1284"/>
        <w:gridCol w:w="2671"/>
      </w:tblGrid>
      <w:tr>
        <w:trPr>
          <w:trHeight w:val="36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</w:tc>
        <w:tc>
          <w:tcPr>
            <w:tcW w:w="25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KONKURS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ermin:</w:t>
            </w:r>
          </w:p>
        </w:tc>
        <w:tc>
          <w:tcPr>
            <w:tcW w:w="26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6.2025 r.</w:t>
            </w:r>
          </w:p>
        </w:tc>
      </w:tr>
      <w:tr>
        <w:trPr>
          <w:trHeight w:val="57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</w:rPr>
              <w:t>(tytuł, temat)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Młodego Hodowcy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rodzica /opiekuna prawnego 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dziecka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7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iat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2"/>
        </w:rPr>
        <w:t xml:space="preserve">Oświadczam, że zapoznałem/am się i akceptuję Regulamin ww. konkursu </w:t>
      </w:r>
    </w:p>
    <w:p>
      <w:pPr>
        <w:pStyle w:val="Normal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Wyrażam zgodę Pomorskiemu Ośrodkowi Doradztwa Rolniczego w Lubaniu, ul. T. Maderskiego 3, 83-422 Nowy Barkoczyn na przetwarzanie moich danych osobowych oraz dziecka biorącego udział w konkursie na podstawie art. 6 ust. 1 lit a ogólnego rozporządzenia o ochronie danych osobowych z dnia 27 kwietnia 2016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16"/>
          <w:szCs w:val="20"/>
        </w:rPr>
        <w:t>czytelny</w:t>
      </w:r>
      <w:r>
        <w:rPr>
          <w:rFonts w:cs="Arial" w:ascii="Arial" w:hAnsi="Arial"/>
          <w:i/>
          <w:sz w:val="16"/>
          <w:szCs w:val="16"/>
        </w:rPr>
        <w:t xml:space="preserve"> podp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dzica/opiekuna praw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nieodpłatne, wielokrotne rozpowszechnianie i wykorzystanie wizerunku mojego dziecka zgodnie z ustawą z 4 lutego 1994 r. o prawie autorskim i prawach pokrewnych (Dz.U.2022.0.2509 t.j.) w celu udokumentowania i promocji Konkursu Młodego Hodowcy Możliwe formy rozpowszechniania wizerunku to: publikacja na stronie internetowej www.podr.pl, w miesięczniku „Pomorskie Wieści Rolnicze” wydawanym przez PODR w Lubaniu, portalu społecznościowym PODR w Lubaniu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porządzenie dokumentacji fotograficznej Konkursu dowolną techniką, w tym utrwalenie audiowizualne (analogowe i cyfrowe) na nośnikach wideo magnetycznych, optycznych, dyskach komputerowych i innych z zapisem cyfrowym, w sieci, multimedialne (w tym w Internecie) oraz na digitalizację do celów archiwalnych. Powyższa zgoda nie rodzi żadnych skutków o charakterze materialnym, zarówno w zakresie praw autorskich i pokrewnych, jak i roszczeń dotyczących praw osobistych – w stosunku do organizatora Konkursu. Powyższa zgoda nie jest ograniczona czasowo i terytorial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9" w:after="0"/>
        <w:rPr/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.…..…………………………………..</w:t>
      </w:r>
    </w:p>
    <w:p>
      <w:pPr>
        <w:pStyle w:val="Normal"/>
        <w:spacing w:before="0" w:after="119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0"/>
        </w:rPr>
        <w:t xml:space="preserve">czytelny </w:t>
      </w:r>
      <w:r>
        <w:rPr>
          <w:rFonts w:cs="Arial" w:ascii="Arial" w:hAnsi="Arial"/>
          <w:i/>
          <w:sz w:val="16"/>
          <w:szCs w:val="16"/>
        </w:rPr>
        <w:t>podpis rodzica/opiekuna prawnego</w:t>
      </w:r>
      <w:r>
        <w:rPr>
          <w:rFonts w:cs="Arial" w:ascii="Arial" w:hAnsi="Arial"/>
          <w:i/>
          <w:sz w:val="18"/>
          <w:szCs w:val="16"/>
          <w:vertAlign w:val="superscript"/>
        </w:rPr>
        <w:t>1</w:t>
      </w:r>
    </w:p>
    <w:p>
      <w:pPr>
        <w:pStyle w:val="Normal"/>
        <w:ind w:left="142" w:hanging="142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74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Zgodnie z art. 13 ust. 1 i ust. 2 ogólnego rozporządzenia o ochronie danych osobowych z dnia 27 kwietnia 2016 r. informujmy, iż:</w:t>
      </w:r>
    </w:p>
    <w:p>
      <w:pPr>
        <w:pStyle w:val="Footnote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 administratorem danych osobowych uczestnika konkursu/rodzica/opiekuna prawnego jest Pomorski Ośrodek Doradztwa Rolniczego w Lubaniu, Lubań ul. Tadeusza Maderskiego 3, 83-422 Nowy Barkoczyn;</w:t>
      </w:r>
    </w:p>
    <w:p>
      <w:pPr>
        <w:pStyle w:val="Footnote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2. kontakt z Inspektorem Ochrony Danych w Pomorskim Ośrodku Doradztwa Rolniczego w Lubaniu - iod@podr.pl;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3. dane osobowe uczestnika konkursu/rodzica/opiekuna prawnego przetwarzane będą w celu organizacji, przeprowadzenia, udokumentowania i rozliczenia  „Konkursu dla wytrwałych” – na podstawie art. 6 ust. 1 lit. a ogólnego rozporządzenia o ochronie danych osobowych z dnia 27 kwietnia 2016 r.;</w:t>
      </w:r>
    </w:p>
    <w:p>
      <w:pPr>
        <w:pStyle w:val="Footnote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4. odbiorcami danych osobowych uczestnika konkursu/rodzica/opiekuna prawnego mogą być: prasa, portale społecznościowe, media elektroniczne i instytucje współpracujące ze Pomorskim Ośrodkiem Doradztwa Rolniczego w Lubaniu;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5. administrator danych nie przekazuje danych osobowych uczestnika konkursu/rodzica/opiekuna prawnego do państwa trzeciego lub organizacji międzynarodowej;</w:t>
      </w:r>
    </w:p>
    <w:p>
      <w:pPr>
        <w:pStyle w:val="Footnote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6. Pani/Pana dane osobowe będą przechowywane do czasu cofnięcia zgody na ich przetwarzanie;</w:t>
      </w:r>
    </w:p>
    <w:p>
      <w:pPr>
        <w:pStyle w:val="Footnote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7. posiada Pani/Pan prawo dostępu do danych osobowych, prawo do ich sprostowania, usunięcia, ograniczenia przetwarzania, prawo do przenoszenia danych, prawo wniesienia sprzeciwu, prawo do cofnięcia zgody w dowolnym momencie;</w:t>
      </w:r>
    </w:p>
    <w:p>
      <w:pPr>
        <w:pStyle w:val="Footnote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8. ma Pan/Pani prawo wniesienia skargi do organu nadzorczego;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9. Podanie danych osobowych jest dobrowolne, ale niezbędne w celu organizacji, przeprowadzenia, udokumentowania i rozliczenia konkur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7700"/>
    </w:tblGrid>
    <w:tr>
      <w:trPr>
        <w:trHeight w:val="835" w:hRule="atLeast"/>
      </w:trPr>
      <w:tc>
        <w:tcPr>
          <w:tcW w:w="20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46455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OMORSKI OŚRODEK DORADZTWA ROLNICZEGO W LUBANIU</w:t>
          </w:r>
        </w:p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</w:rPr>
            <w:t>Lubań, ul. Tadeusza Maderskiego 3, 83-422 Nowy Barkoczyn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8:00Z</dcterms:created>
  <dc:creator>PODR</dc:creator>
  <dc:description/>
  <cp:keywords/>
  <dc:language>en-US</dc:language>
  <cp:lastModifiedBy>Mariusz Kowalik</cp:lastModifiedBy>
  <cp:lastPrinted>2023-05-29T11:08:00Z</cp:lastPrinted>
  <dcterms:modified xsi:type="dcterms:W3CDTF">2025-05-07T09:59:00Z</dcterms:modified>
  <cp:revision>3</cp:revision>
  <dc:subject/>
  <dc:title>FORMA EDUKACYJNA</dc:title>
</cp:coreProperties>
</file>